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ложение № 1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О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widowControl/>
        <w:ind w:left="5103" w:hanging="0"/>
        <w:rPr/>
      </w:pPr>
      <w:r>
        <w:rPr>
          <w:rStyle w:val="FontStyle18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0.2020    № 550-П</w:t>
      </w:r>
    </w:p>
    <w:p>
      <w:pPr>
        <w:pStyle w:val="ConsPlusTitle"/>
        <w:spacing w:lineRule="exact" w:line="800"/>
        <w:jc w:val="center"/>
        <w:rPr/>
      </w:pPr>
      <w:r>
        <w:rPr/>
      </w:r>
      <w:bookmarkStart w:id="0" w:name="P41"/>
      <w:bookmarkStart w:id="1" w:name="P41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ежегодного регионального конкурса «Лучшее предприятие лесного комплекса Кировской области»</w:t>
      </w:r>
    </w:p>
    <w:p>
      <w:pPr>
        <w:pStyle w:val="ConsPlusNormal"/>
        <w:spacing w:before="48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ежегодного регионального конкурса «Лучшее предприятие лесного комплекса Кировской области» (далее – Положение) определяет порядок проведения ежегодного регионального конкурса «Лучшее предприятие лесного комплекса Кировской области» (далее – конкурс),  условия участия в нем, порядок определения победителей конкурс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изван способствовать распространению опыта предприятий, добившихся наилучших результатов в производственной деятельности, рациональном использовании природных ресурсов, </w:t>
        <w:br/>
        <w:t>а также публичному признанию их деловой репутации и вклада в развитие лесного комплекс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астниками конкурса могут стать юридические лица </w:t>
        <w:br/>
        <w:t xml:space="preserve">и индивидуальные предприниматели, отвечающие требованиям раздела 2 настоящего Положения, основными видами деятельности которых являютс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группы 02.20 «Лесозаготовки» класса 02 «Лесоводство и лесозаготовки» Общероссийского классификатора видов экономической деятельности ОК 029-2014 (КДЕС Ред. 2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класса 16 «Обработка древесины и производство изделий из дерева и пробки, кроме мебели, производство изделий из соломки и материалов для плетения» Общероссийского классификатора видов экономической деятельности ОК 029-2014 (КДЕС Ред. 2) (далее – участники конкурс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министерство лесного хозяйства Кировской области (далее – организатор конкурс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в очередном году по результатам производственной деятельности участников конкурса за год, предшествующий году его прове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курс проводится в двух категори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крупных пред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убъектов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курс проводится по следующим номинац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лесозаготовительное предприятие» (с указанием года провед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деревообрабатывающее предприятие» (с указанием года провед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рамках проведения конкурса организатор конкурс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роки и место проведения конкурса и публикует извещение </w:t>
        <w:br/>
        <w:t>о его прове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сайте Правительства Кировской области и официальном сайте организатора конкур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омплектность и правильность оформления документов, представленных для участия в конкурсе, согласно пунктам 3.1 – 3.3 настоящего Положения, а также  соответствие участника конкурса требованиям раздела 2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ведение итогов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по подведению итогов ежегодного регионального конкурса «Лучшее предприятие лесного комплекса Кировской области» (далее – комиссия), состав и порядок работы которой утверждается постановлением Правительства Кировской области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частникам конкурс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участвовать юридические лица и индивидуальные предпринимател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ие государственную регистрацию в соответствии </w:t>
        <w:br/>
        <w:t xml:space="preserve">с Федеральным законом от 08.08.2001 № 129-ФЗ «О государственной регистрации юридических лиц и индивидуальных предпринимателей» </w:t>
        <w:br/>
        <w:t>по адресу местонахождения на территории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в установленном порядке не принято решение </w:t>
        <w:br/>
        <w:t>о ликвидации или реорганизации (за исключением реорганизации в форме преобразовани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ющие просроченной задолженности по уплате платежей </w:t>
        <w:br/>
        <w:t xml:space="preserve">в бюджеты бюджетной системы Российской Федерации по состоянию </w:t>
        <w:br/>
        <w:t>на 1-е число месяца публикации извещения о проведении конкур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просроченной задолженности по выплате заработной платы работникам на 1-е число месяца публикации извещения о проведении конкурса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ие размер среднемесячной заработной платы работников выше </w:t>
        <w:br/>
        <w:t>2 минимальных размеров оплаты труда, установленных федеральным законодательством, на 1-е число месяца публикации извещения о проведении конкурса.</w:t>
      </w:r>
    </w:p>
    <w:p>
      <w:pPr>
        <w:pStyle w:val="ConsPlusNormal"/>
        <w:spacing w:lineRule="exac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ставления документов на конкур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конкурсе участником конкурса не позднее </w:t>
        <w:br/>
        <w:t>30 календарных дней с момента публикации извещения о проведении конкурса организатору конкурса представляются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ежегодном региональном конкурсе «Лучшее предприятие лесного комплекса Кировской области» согласно </w:t>
        <w:br/>
        <w:t>приложению № 1 (далее – заявка на участие в конкурс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результатах производственной деятельности для участия </w:t>
        <w:br/>
        <w:t>в ежегодном региональном конкурсе «Лучшее предприятие лесного комплекса Кировской области» в номинации «Лучшее лесозаготовительное предприятие» за период с 1 января по 31 декабря соответствующего года согласно приложению № 2 или справка о результатах производственной деятельности для участия в ежегодном региональном конкурсе «Лучшее предприятие лесного комплекса Кировской области» в номинации «Лучшее деревообрабатывающее предприятие» за период с 1 января по 31 декабря соответствующего года согласно приложению № 3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, подписанная руководителем участника конкурса, подтверждающая отсутствие просроченной задолженности по заработной плате перед работниками на  1-е число месяца публикации извещения </w:t>
        <w:br/>
        <w:t>о проведении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на участие в конкурсе, указанной в пункте 3.1 настоящего Положения, могут быть приложены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, выданная не ранее чем за 30 календарных дней до дня подачи документов, предусмотренных пунктом 3.1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исполнении обязанности по уплате налогов, сборов </w:t>
        <w:br/>
        <w:t xml:space="preserve">и страховых взносов, срок исполнения по которым наступил в соответствии </w:t>
        <w:br/>
        <w:t xml:space="preserve">с законодательством Российской Федерации, а также пеней и штрафов </w:t>
        <w:br/>
        <w:t xml:space="preserve">по форме, утвержденной федеральным органом исполнительной власти, уполномоченным по контролю и надзору в области налогов и сборов, выданная  по состоянию на 1-е число месяца, в котором подана заявка </w:t>
        <w:br/>
        <w:t>на участие в конкурс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постановке участника конкурса на учет </w:t>
        <w:br/>
        <w:t>в налоговом орга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ы, указанные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3.2 настоящего Положения, должны быть сброшюрованы в одну папку, пронумерованы, скреплены подписью уполномоченного лица участника конкурса и печатью </w:t>
        <w:br/>
        <w:t>(при наличии), а также представлены на дисковом носителе в электронном виде в одном из нередактируемых форматов (pdf, jpeg и др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кументы для участия в конкурсе участником конкурса могут быть поданы на одну из двух номинаций по своему выбор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рганизатор конкурса в течение 3 рабочих дней со дня получения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ределяет комплектность и правильность оформления документов, соответствие участника конкурса требованиям раздела 2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Если участник конкурса не представил по собственной инициативе документы, указанные в пункте 3.2 настоящего Положения, организатор конкурса самостоятельно запрашивает сведения, содержащиеся в них, путем направления межведомственных информационных запро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Если участник конкурса представил не в полном объеме </w:t>
        <w:br/>
        <w:t xml:space="preserve">и (или) с нарушением установленных требований документы, указанные </w:t>
        <w:br/>
        <w:t>в пункте 3.1 настоящего Положения, а также в случае выявления несоответствия участника конкурса требованиям раздела 2 настоящего Положения организатор конкурса возвращает документы, представленные для участия в конкурсе, с указанием причин возврата в течение 5 рабочих дн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едставления документ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Участник конкурса после устранения причин, послуживших основанием для отказа в соответствии с подпунктом 3.5.2 настоящего Положения, вправе повторно представить документы для участия в конкурсе до окончания срока их представления в соответствии с пунктом 3.1 </w:t>
        <w:br/>
        <w:t xml:space="preserve">настоящего Положения. После истечения указанного срока документы </w:t>
        <w:br/>
        <w:t>к рассмотрению не принимаются.</w:t>
      </w:r>
    </w:p>
    <w:p>
      <w:pPr>
        <w:pStyle w:val="ConsPlusNormal"/>
        <w:spacing w:lineRule="exact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побед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тор конкурса в срок не позднее чем через 15 рабочих дней со дня окончания приема документов, указанных в пункте 3.1 настоящего Положения, организует заседание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и конкурса оцениваются комиссией по совокупности критериев оценки победителей ежегодного регионального конкурса «Лучшее предприятие лесного комплекса Кировской области» согласно приложениям № 4 и № 5.</w:t>
      </w:r>
      <w:bookmarkStart w:id="2" w:name="Par8"/>
      <w:bookmarkEnd w:id="2"/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 итогам конкурса определяется 3 призовых места</w:t>
        <w:br/>
        <w:t xml:space="preserve">в каждой номин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ями в каждой номинации признаются участники конкурса, набравшие наибольшее количество баллов среди всех участников конкурса, </w:t>
        <w:br/>
        <w:t>в следующей последователь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-е место получает участник конкурса, набравший наибольшее количество баллов среди всех участников конкур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е место получает участник конкурса, набравший наибольш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баллов среди оставшихся участников конкурс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-е место получает участник конкурса, набравший наибольш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баллов среди оставшихся участников конкур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 этом победителем не может быть признан участник конкурса, набравший менее 10 баллов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4. Конкурс в номинации в соответствующей категории признается несостоявшимся, если в этой номинации не подано ни одной заявки </w:t>
        <w:br/>
        <w:t>на участие в конкурсе, подана одна заявка на участие в конкурсе либо никто из участников конкурса не набрал необходимого количества баллов, указанного в пункте 4.3 настоящего Полож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В случае если победители конкурса набрали одинаковое количество баллов в одной номинации, то по предложению комиссии может быть принято решение о присуждении соответствующего места нескольким участникам конкурса одновременно. Решение принимается открытым голосованием членов комисс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18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Награждение победителей конкурса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1. Победителям конкурса вручается диплом победителя конкурса </w:t>
        <w:br/>
        <w:t xml:space="preserve">с указанием места в номинации и категории конкурса, а также года проведения конкурс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 Участники конкурса, не признанные победителями конкурса, получают диплом «Участник регионального конкурса «Лучшее предприятие лесного комплекса Кировской области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 указанием года проведения конкурса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 Информация об итогах конкурса, месте и времени награждения победителей размещается на официальном информационном сайте Правительства Кировской области и официальном сайте организатора конкурса.</w:t>
      </w:r>
    </w:p>
    <w:p>
      <w:pPr>
        <w:pStyle w:val="ConsPlusNormal"/>
        <w:spacing w:lineRule="auto" w:line="34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9A908BC93DDBAFDF49D2C782879E76E43CCA5C8535E7A38825C8FF8279E206113F0CFAD06C1EB885FF0282080F3B0DEE2DD8C30F06F0535E6758Cw0VFM" TargetMode="External"/><Relationship Id="rId3" Type="http://schemas.openxmlformats.org/officeDocument/2006/relationships/hyperlink" Target="consultantplus://offline/ref=DAF9A908BC93DDBAFDF49D2C782879E76E43CCA5C8535E7A38825C8FF8279E206113F0CFAD06C1EB885FF0282080F3B0DEE2DD8C30F06F0535E6758Cw0V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9:00Z</dcterms:created>
  <dc:creator>aamenshikova</dc:creator>
  <dc:description/>
  <cp:keywords/>
  <dc:language>en-US</dc:language>
  <cp:lastModifiedBy>422</cp:lastModifiedBy>
  <cp:lastPrinted>2020-10-08T16:35:00Z</cp:lastPrinted>
  <dcterms:modified xsi:type="dcterms:W3CDTF">2020-10-30T06:30:00Z</dcterms:modified>
  <cp:revision>64</cp:revision>
  <dc:subject/>
  <dc:title/>
</cp:coreProperties>
</file>